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эстетического воспитания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Ух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9.2014.                                                                                       01-10/69а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численности контингента учащихс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соответствии со ст. 28  Федерального закона «Об образовании в РФ»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ab/>
        <w:t>ПРИКАЗЫВАЮ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Определить численность контингента    учащихся на 01.09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 406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ое  от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: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ор-            </w:t>
        <w:tab/>
        <w:t xml:space="preserve">                123человека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Музыкальный инструмент</w:t>
        <w:tab/>
        <w:t xml:space="preserve">                123человек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(фортепиано, аккордеон, скрипка) – 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>Ансамбль гитаристов –</w:t>
        <w:tab/>
        <w:t xml:space="preserve">             4человека</w:t>
      </w:r>
    </w:p>
    <w:p>
      <w:pPr>
        <w:pStyle w:val="Normal"/>
        <w:tabs>
          <w:tab w:val="clear" w:pos="708"/>
          <w:tab w:val="left" w:pos="6285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самбль эстрадных инструментов – </w:t>
      </w:r>
    </w:p>
    <w:p>
      <w:pPr>
        <w:pStyle w:val="Normal"/>
        <w:tabs>
          <w:tab w:val="clear" w:pos="708"/>
          <w:tab w:val="left" w:pos="6285" w:leader="none"/>
          <w:tab w:val="left" w:pos="63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6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еографическое от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о-сценический танец –                                                        47человек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й эстрадный танец Хип-хоп–                                    38человек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28"/>
          <w:szCs w:val="28"/>
        </w:rPr>
        <w:t xml:space="preserve">Школьный вальс –  </w:t>
        <w:tab/>
        <w:t xml:space="preserve">                   49человек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тнес       </w:t>
      </w:r>
    </w:p>
    <w:p>
      <w:pPr>
        <w:pStyle w:val="Normal"/>
        <w:tabs>
          <w:tab w:val="clear" w:pos="708"/>
          <w:tab w:val="left" w:pos="613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             15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ение изобразительного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бразительное искусство –                                                         107человек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ладное творчество –                                                                39челове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атральное отде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: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ы театрального мастерства   </w:t>
        <w:tab/>
        <w:t xml:space="preserve">                         9 человек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Театральная полянка</w:t>
        <w:tab/>
        <w:t xml:space="preserve">                        2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анс. Основы ведения массовых мероприятий                  10 челов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е от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ника –                                                                                 30  человек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бука танца –                                                                        12  человек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 в красках –                                                                      12  человек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.Контроль  исполнения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83" w:right="775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ДОД «ЦЭВД»                                          И.С.Лочмели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333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а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9:00Z</dcterms:created>
  <dc:creator>Юлия</dc:creator>
  <dc:description/>
  <dc:language>en-US</dc:language>
  <cp:lastModifiedBy>ЦЭВД</cp:lastModifiedBy>
  <cp:lastPrinted>2013-09-10T13:31:00Z</cp:lastPrinted>
  <dcterms:modified xsi:type="dcterms:W3CDTF">2014-11-25T12:19:00Z</dcterms:modified>
  <cp:revision>2</cp:revision>
  <dc:subject/>
  <dc:title>Муниципальное общеобразовательное учреждение</dc:title>
</cp:coreProperties>
</file>