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Центр эстетического воспитания детей»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ГО «Ухта»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С МОУДОД «ЦЭВД»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</w:t>
            </w:r>
          </w:p>
          <w:p>
            <w:pPr>
              <w:pStyle w:val="Normal"/>
              <w:jc w:val="both"/>
              <w:rPr/>
            </w:pPr>
            <w:r>
              <w:rPr/>
              <w:t>от « ___»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ПС МОУДОД «ЦЭВД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ДОД «ЦЭВД»</w:t>
            </w:r>
          </w:p>
          <w:p>
            <w:pPr>
              <w:pStyle w:val="Normal"/>
              <w:jc w:val="both"/>
              <w:rPr/>
            </w:pPr>
            <w:r>
              <w:rPr/>
              <w:t>_____________ Лочмелис И.С.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 20  __ г.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а, выпуска и отчисления 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ДОД  «</w:t>
      </w:r>
      <w:r>
        <w:rPr>
          <w:rFonts w:eastAsia="Times New Roman"/>
          <w:b/>
          <w:sz w:val="28"/>
          <w:szCs w:val="28"/>
        </w:rPr>
        <w:t>Центр эстетического воспитания детей</w:t>
      </w:r>
      <w:r>
        <w:rPr>
          <w:b/>
          <w:sz w:val="28"/>
          <w:szCs w:val="28"/>
        </w:rPr>
        <w:t>» МОГО «Ухта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tabs>
          <w:tab w:val="clear" w:pos="708"/>
          <w:tab w:val="center" w:pos="4819" w:leader="none"/>
        </w:tabs>
        <w:rPr/>
      </w:pPr>
      <w:r>
        <w:rPr/>
        <w:tab/>
        <w:t>г. Ух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Настоящий Порядок является организационно-правовым документом, в котором определяются основные условия перевода учащихся на следующий год обучения и их отчисления и вы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орядок разработан в соответствии с Уставом МОУДОД «ЦЭВД»»  (далее 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Основаниями для перевода учащихся на следующий этап обучения являются: успешное выполнение программы предыдущего года обучения и жела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Уровень освоения программного материала определяют этапы педагогического контроля и диагностика результатов освоения программ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Условия, сроки, формы проведения диагностики результатов освоения образовательной программы определяются дополнительной общеобразовательной программой и соответствующим локальным акт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 xml:space="preserve">Учащиеся, успешно освоившие программу переводятся на следующий год обучения на основании решения педагогического совета, утвержденного приказом директора Центр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Учащиеся, не усвоившие программный материал остаются на повторный курс обучения, что определяется итоговым контрол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 xml:space="preserve">В классах/группах второго и последующих годов обучения также могут быть зачислены учащиеся, не прошедшие обучения в группах предыдущих годов обучения, но по уровню подготовки соответствующие данному году обучения, что определяется успешным прохождением входящего контрол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 xml:space="preserve">Выпускниками считаются учащиеся, прошедшие полный курс обучения по дополнительной общеобразовательной программе и успешно выполнившие контрольные задания, которые  получают свидетельство установленного образца о соответствующем образовании, если это предусмотрено образовательной программой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 xml:space="preserve">Отчисление из Центра регулируется собственным желанием учащихся и их родителей  (либо их законных представител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Учащиеся могут быть отчислены из состава учащихся Центра по решению педагогического совета ЦЭВД и с согласия родителей (законных представителей) для учащихся старше 15 лет без согласия родителей по следующим причин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состояние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ропуск занятий без уважительной причины более трех месяц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ричинение ущерба жизни и здоровью обучающихся, сотрудников, посетителей Цен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ричинение ущерба имуществу Центра, имуществу обучающихся, сотрудников, посетителей Двор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дезорганизация работы Центра как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неоднократное или грубое нарушение «Правил поведения учащихся  МОУДОД «ЦЭВД» Устава МОУДОД «ЦЭВД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8:00Z</dcterms:created>
  <dc:creator>Ольга</dc:creator>
  <dc:description/>
  <cp:keywords/>
  <dc:language>en-US</dc:language>
  <cp:lastModifiedBy>Маша</cp:lastModifiedBy>
  <dcterms:modified xsi:type="dcterms:W3CDTF">2014-03-12T19:28:00Z</dcterms:modified>
  <cp:revision>3</cp:revision>
  <dc:subject/>
  <dc:title/>
</cp:coreProperties>
</file>